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火影忍者小樱强禁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忍之花小樱的禁忌照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忍之花：小樱的禁忌照界</w:t>
      </w:r>
      <w:r>
        <w:rPr>
          <w:sz w:val="32"/>
          <w:szCs w:val="32"/>
        </w:rPr>
        <w:t>&lt;/p&gt;&lt;p&gt;&lt;img src="/static-img/WbhFFFWjr5iupneBpiUjINRBMzdZ_Lk-7176VJuS2IElF3MMJSxBLm7e1G886bPV.jpg"&gt;&lt;/p&gt;&lt;p&gt;</w:t>
      </w:r>
      <w:r>
        <w:rPr>
          <w:sz w:val="32"/>
          <w:szCs w:val="32"/>
        </w:rPr>
        <w:t>在忍者世界中，照片不仅仅是一种记录生活瞬间的方式，它更是可以揭示人心深处秘密的一面。火影忍者小樱，在她的道路上遇到过无数挑战，每一次都让她更加坚强，而她的“禁照”正是这些经历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樱在成为一名真正的火影之前，她曾经是一个充满活力的少年。在那个时候，她对外界充满好奇，对摄影也产生了浓厚兴趣。她用自己的画笔捕捉着周围的一切，尝试将世界变成画卷。但当她意识到自己的力量和责任所在时，她不得不放下那些“禁忌”的照片，因为它们可能会被错误地解读，从而威胁到自己或他人的安全。</w:t>
      </w:r>
      <w:r>
        <w:rPr>
          <w:sz w:val="32"/>
          <w:szCs w:val="32"/>
        </w:rPr>
        <w:t>&lt;/p&gt;&lt;p&gt;&lt;img src="/static-img/NpETaZgUb96yEQGVIApZmtRBMzdZ_Lk-7176VJuS2IELuBpMN3ACK7qD3eDUgcIg9GoeMBOcaatURiTrsBahRcs4cwQj6aU6cyQ5lTRt5X9AkqTQqbGwk9ny2Yf4vpbxEt1DMvBBTGdS6YrwDb9oC2dHnag8mFquKewLWM3XwXBmjv-2xAgf6h0uY4yPP56PueMTAalohnbtWrQA0YZDNQ.jpg"&gt;&lt;/p&gt;&lt;p&gt;</w:t>
      </w:r>
      <w:r>
        <w:rPr>
          <w:sz w:val="32"/>
          <w:szCs w:val="32"/>
        </w:rPr>
        <w:t>其次，小樱还有一段关于与佐助之间的情感纠葛。当两人相识后，他们之间建立起了一份深厚的情谊，但他们都知道这种情感不能公开展露，因此他们决定将这段关系隐藏起来，就像那些未曾公开的小樱照片一样。只有当佐助背叛村子并攻击小樱时，这些“禁照”才被迫曝光，显示出他内心深处复杂的情绪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樱作为一名火影，更有必要保护自己的个人信息和行动轨迹，不让任何敌人利用她的弱点进行进攻。在战斗中，一张不慎曝光的小照片就可能成为敌方分析你战术和计划的手段。而小標通过不断训练提升自己的技术，让每一次行动都变得高效且不可预测，这也是对那些欲探索她私生活的人的一个强烈警告。</w:t>
      </w:r>
      <w:r>
        <w:rPr>
          <w:sz w:val="32"/>
          <w:szCs w:val="32"/>
        </w:rPr>
        <w:t>&lt;/p&gt;&lt;p&gt;&lt;img src="/static-img/gf1VyKh9Gi4xSKZUHUJDfdRBMzdZ_Lk-7176VJuS2IELuBpMN3ACK7qD3eDUgcIg9GoeMBOcaatURiTrsBahRcs4cwQj6aU6cyQ5lTRt5X9AkqTQqbGwk9ny2Yf4vpbxEt1DMvBBTGdS6YrwDb9oC2dHnag8mFquKewLWM3XwXBmjv-2xAgf6h0uY4yPP56PueMTAalohnbtWrQA0YZDNQ.jpg"&gt;&lt;/p&gt;&lt;p&gt;</w:t>
      </w:r>
      <w:r>
        <w:rPr>
          <w:sz w:val="32"/>
          <w:szCs w:val="32"/>
        </w:rPr>
        <w:t>最后，在整个故事线上，小樱对于秘密保持极度敏感，每一个细节都是为了保护自己、朋友以及村子的安全。而这一切，都源于那最初的几张被视为“禁照”的照片，它们承载着过去、现在乃至未来的小標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忍者世界还是现代社会，“火影忍者小樚强禁照”的概念都是非常重要的，它反映了人们对于隐私权利的重视，以及如何在追求自由与责任之间找到平衡点。</w:t>
      </w:r>
      <w:r>
        <w:rPr>
          <w:sz w:val="32"/>
          <w:szCs w:val="32"/>
        </w:rPr>
        <w:t>&lt;/p&gt;&lt;p&gt;&lt;img src="/static-img/WjCvWI9-bYpiumSi2iWoGtRBMzdZ_Lk-7176VJuS2IELuBpMN3ACK7qD3eDUgcIg9GoeMBOcaatURiTrsBahRcs4cwQj6aU6cyQ5lTRt5X9AkqTQqbGwk9ny2Yf4vpbxEt1DMvBBTGdS6YrwDb9oC2dHnag8mFquKewLWM3XwXBmjv-2xAgf6h0uY4yPP56PueMTAalohnbtWrQA0YZDNQ.png"&gt;&lt;/p&gt;&lt;p&gt;&lt;a href = "/doc/601482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忍之花小樱的禁忌照界</w:t>
      </w:r>
      <w:r>
        <w:rPr>
          <w:sz w:val="32"/>
          <w:szCs w:val="32"/>
        </w:rPr>
        <w:t>.doc" rel="alternate" download="601482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忍之花小樱的禁忌照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